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4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>, CBETA Chinese Electronic Tripitaka V1.34,  Normalized Versio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四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4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十地品第二十二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眾。　　聞說上地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. Vă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ghe nói nghĩ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皆清淨。　　歡喜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gi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所坐處。　　踊住虛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á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Dũ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上妙華。　　散於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hoa. Tá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ê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皆稱讚言。　　善哉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m giai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無所畏。　　善說菩薩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Hay 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大士。　　知眾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. Tri Chúng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h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聞第二地。　　行相之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ă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e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請金剛藏。　　大智願解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二地行相。　　一切皆欲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語解脫月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訶薩已具足初地。欲得第二地者。當生十種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柔軟心。二調和心。三堪受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âm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hoà tâm. Tam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ai là tâm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òa. Ba là tâ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四不放逸心。五寂滅心。六真心。七不雜心。八無貪吝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. Ng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âm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ân tâm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âm. Bát vô tham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tâm không phóng túng. Năm là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áu là tâm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tâm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ám là tâm không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勝心。十大心。菩薩以是十心得入第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âm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 là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10 tâm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離垢地。自然遠離一切殺生。捨棄刀仗。無瞋恨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í đao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sâ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t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âm không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慚有愧。於一切眾生起慈悲心。常求樂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à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quý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尚不惡心惱於眾生。何況加害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離諸劫盜資生之物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ác tâm nã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gia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i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còn không ác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thê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cá n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知止足。若物屬他。他所受用。於是物中不與不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i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a. Th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ông cho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於邪婬。自足妻色。於他女人不生一念。離於妄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ê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dâm tà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á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真實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諦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語。乃至夢中尚不妄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tùy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Nãi chí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ru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nói đúng, nó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ro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òn không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故作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離於兩舌無破壞心。於鬪諍離散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anh ly tán nhân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h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âm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r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好和合。離於惡口。所有言語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CN-Khai" w:eastAsia="CN-Khai"/>
          <w:sz w:val="44"/>
          <w:szCs w:val="44"/>
        </w:rPr>
        <w:t>獷苦惡。自壞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ô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ô quý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nói á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hô 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壞於他。如是等語皆悉捨離。離無義語。常自守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. Ly vô nghĩa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ô nghĩ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可言說。應作不作。常知時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利益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順法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籌量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trù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không làm. 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, nó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Pháp, nói tính to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戲笑。尚無所犯。何況故作。不貪他物。若物屬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hí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.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m tha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vui đùa. Còn không  v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. Không tha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所攝用。不作是念。我當取之。離瞋害心。常於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Ly s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ùng. Không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愛潤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慈悲心。離於占相。習行正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ái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ành Chí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ân ái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en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深信罪福因緣。離於諂曲。誠信三寶。生決定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m tín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úc Nhân duyên. 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 Thành tín Ta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Sinh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in thâm sâu Nhân duy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ú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hân thành 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ăng. Sinh tâ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常護善道。作是思惟。一切眾生墮惡道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m suy nghĩ đó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由十不善道。我當自住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do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o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亦當為人說諸善法。示正行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hà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ác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ó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ú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人自不行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為他說法令住善者。無有是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l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Pháp giúp ch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深思惟。行十不善道。則墮地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畜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餓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â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Súc sinh,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uy nghĩ thâm sâ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úc sinh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十善道。則生人處乃至有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nhâ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chí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是十善道與智慧和合修行。若心劣弱。樂少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u hành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âm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tu hành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an ch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hèn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ích ít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厭畏三界。大悲心薄。從他聞法至聲聞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úy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òng tha văn Pháp chí Thanh Văn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á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Cõi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e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hanh V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行是十善道。不從他聞。自然得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tha văn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Nghe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具足大悲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深入眾因緣法至辟支佛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ăng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Nhân duyên Pháp chí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các Pháp Nhân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行是十善道清淨具足。其心廣大無量無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ô bi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ô bi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眾生中起大慈悲。有方便力。志願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ru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Chí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húng sinh.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í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一切眾生。求佛大智慧。淨菩薩諸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諸波羅蜜入深廣大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能得佛十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四無所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四無礙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慈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,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4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4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具足一切種智。集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我應行十善道求一切智。是菩薩復作是思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十不善道。上者地獄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ân duyê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Trên là Nhân d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畜生因緣。下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餓鬼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úc sinh Nhân duyên.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à Nhân d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úc sinh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ân d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中殺生之罪。能令眾生墮於地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畜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餓鬼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sinh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Năng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Súc sinh,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t sinh. Hay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úc sinh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生人中。得二種果報。一者短命。二者多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hân tru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i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劫盜之罪。亦令眾生墮三惡道。若生人中。得二種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hân tru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貧窮。二者共財不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à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ghèo khó. Hai là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à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邪婬之罪。亦令眾生墮三惡道。若生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à dâm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nhân tru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m tà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二種果報。一者婦不貞潔。二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得不隨意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nh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ý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i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i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theo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妄語之罪。亦令眾生墮三惡道。若生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nhân tru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二種果報。一者多被誹謗。二者為人所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ng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đ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ng. Hai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兩舌之罪。亦令眾生墮三惡道。若生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nhân tru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2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二種果報。一者得弊惡眷屬。二者得不和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òa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Hai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惡口之罪。亦令眾生墮三惡道。若生人中。得二種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Á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hân tru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ác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常聞惡音。二者所可言說。恒有諍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ăn ác âm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an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âm thanh ác. Hai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ranh c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義語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亦令眾生墮三惡道。若生人中。得二種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nghĩa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hân tru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vô nghĩa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所有言語。人不信受。二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有所言說不能明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ô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N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i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i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貪欲之罪。亦令眾生墮三惡道。若生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nhân tru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lam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二種果報。一者多欲。二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有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ai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瞋惱之罪。亦令眾生墮三惡道。若生人中。得二種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ân não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inh nhân tru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常為一切求其長短。二者常為眾人之所惱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úng nhân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i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ã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邪見之罪。亦令眾生墮三惡道。若生人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nhân tru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 Cũng làm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3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rong loà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ascii="UTM Americana EB" w:hAnsi="UTM Americana EB" w:cs="UTM Americana EB" w:eastAsia="CN-Khai"/>
          <w:sz w:val="44"/>
          <w:szCs w:val="44"/>
        </w:rPr>
        <w:t>得二種果報。一者生邪見家。二者其心諂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a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2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là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 Hai là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如是十不善道皆是眾苦大聚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Nhân duy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復作是念。我何故不離是十不善道。行十善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hà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ì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令他人行此善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如是念已。即離十不善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tha nhân hà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dĩ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giúp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十善道。亦令他人住於善道。是菩薩爾時於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linh tha nhâ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ũng giúp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i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生安穩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樂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慈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悲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哀愍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利益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守護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師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師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自己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inh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âm,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âm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Bi tâm,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âm,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tâm,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tâ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ham thích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Bi,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, tâm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是念。是諸眾生墮於邪見。隨逐邪心。行邪險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ù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à tâm. Hành tà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chúng sinh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tâm sai trá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ai tr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可哀愍。我應令彼住正見道如實法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nay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眾生常共鬪諍。分別彼我。我應令彼住於大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a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nhau tr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眾生常貪財物。無有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am tài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á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恒以邪命而自生活。我應令彼住於清淨身口意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dĩ tà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眾生隨逐貪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瞋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ù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, ngu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đó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tham lam,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種種煩惱大火之所燒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u n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iê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志求出要方便。我應令彼滅煩惱火置清涼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í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, trí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oát ra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眾生常為無明所覆。入大黑闇。離慧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Vô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ám. Ly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e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於生死大險道中。隨逐種種無量邪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Tù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sai tr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應令彼得無障礙清淨慧眼。以是眼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o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如實相。得不隨他一切如實無障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th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e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眾生墮生死道。將墜地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畜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餓鬼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入邪見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Súc sinh,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võ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úc sinh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種種愚癡叢林所覆。隨逐虛妄邪道徑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u si tòng l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. Tù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à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kính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u si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e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愚癡之所盲冥。遠離導師。非出要道。謂為出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ngu si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nh minh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Ph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mù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a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ra ngoà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魔心遠離佛意。我應令彼度於生死險道艱難安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Ma tâm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ý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an nan 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âm M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ý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an n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住一切智人無畏大城無諸衰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hân vô úy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ành,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y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có các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眾生為諸煩惱暴水所沒。欲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有見無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Vô m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ìm.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流所漂。隨生死流。入大愛河。為諸煩惱勢力所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êu. Tù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ái hà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ò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ô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eo giò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sông yê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得求出要之道。常為欲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恚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惱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惡蟲所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ác,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, não giác, ác trù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m cách ra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ác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ác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ùng ác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為水中身見羅剎所執。入於五欲深流洄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rung th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a S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âm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Sát tó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ò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sâ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喜愛淤泥之所沒溺。我慢陸地之所燋枯。無所歸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ê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Ngã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êu khô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thú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ì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ong bù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u vu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cháy khô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十二入怨賊聚落。不能得出。不遇導師能正度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oán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ng xóm oá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2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a ngoài. Khô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應於彼生大慈悲。以善根力而拔濟之。得安穩處。離諸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i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於一切智慧寶洲。是諸眾生深心貪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âm tâm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chúng sinh đó tâm 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有憂悲苦惱患難。憎愛所縛。欲械所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ăng á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gét tró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於三界無明稠林。我應令彼遠離一切三界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Vô minh trù lâm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Cõi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住離相無礙涅槃。是諸眾生深著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我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於五陰樔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ã,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Âm sào q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chúng sinh đ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m sâ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, trong ha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自出。常隨四倒。依六入空聚。為四大毒蛇之所侵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ùy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Y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ông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xà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ngoà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4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6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諸煩惱眾賊所殺。受此一切無量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húng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應令彼離諸貪著。住於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斷一切障礙安穩涅槃。是諸眾生其心狹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chúng sinh đó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hò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於小法。遠離無上一切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áp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貪著小乘不能志求大乘出法。我應令彼住廣大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í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 Duyên Giác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無邊諸佛道法。所謂無上大乘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如是隨順持戒力。善能廣生大慈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住離垢地。得見數百千萬億那由他諸佛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衣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飲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臥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醫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資生之物而供養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y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y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i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hăn áo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g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iêng mà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所生恭敬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復受十善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ung kính tâm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tâm cung kí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得阿耨多羅三藐三菩提終不中失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, ch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ú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若干百千萬億劫。遠離慳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破戒垢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xan tham, phá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phá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修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持戒功德。譬如真金。鍊之以火。一切垢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,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kim. L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i dĩ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轉復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菩薩亦如是。住離垢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干百千乃至無量百千萬劫。遠離慳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破戒垢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bách thiên nãi ch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xan tham, phá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phá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修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持戒功德。菩薩爾時於四攝法。愛語偏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, 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Pháp. 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đ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4 Phá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hiê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ân 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波羅蜜。戒波羅蜜偏勝。餘波羅蜜。亦皆修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ê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giai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ác cũ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地增長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菩薩摩訶薩第二離垢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多作轉輪聖王。為大法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Đa tá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Đ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Vua Thá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. Là Vua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得法力。七寶成就。有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Thành công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除一切眾生慳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破戒之垢。以善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xan tham, phá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眾生住十善道。為大布施而不窮盡。所作善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úng s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là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同事。是諸福德。皆不離念佛。不離念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, 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Gi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á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, cùng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á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離念具足一切種智。常生是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s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於一切眾生中為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rung v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v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đa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於一切眾生中為依止者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菩薩若欲捨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rung vi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chí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行精進。於佛法中。便能捨家妻子五欲。得出家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ê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行精進。須臾之間。得千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得見千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u du chi gia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ê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ê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giây phú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ì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千佛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動千佛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飛過千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ăng phi quá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ay bay qua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照千佛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教化千世界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住壽千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ăng giáo hóa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, nă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ay giáo hóa chúng sinh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過去未來世各千劫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善入千法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變身為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c th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nă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ên Pháp môn,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ân vi t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,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ghìn môn Pháp,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hân là 1 nghì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身能示千菩薩以為眷屬。若以願力自在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ĩ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1 nghì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於此數百千萬億那由他劫不可計知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á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金剛藏菩薩欲重明此義。以偈頌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ùng minh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rõ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a này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入二地。　　柔軟調和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hoà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i.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hò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堪受不放逸。　　寂滅真不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phóng tú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無有貪吝。　　勝大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am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có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是十心已。　　入於第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âm dĩ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tâm đó.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成就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Thành cô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離於殺生。　　不惱害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sát sinh.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離於劫盜。　　亦無有邪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à d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Cũng không có dâm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兩舌妄語。　　惡口無義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Á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vô nghĩa ng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ói ác nói vô nghĩ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所有財物。　　不生於貪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ài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à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. Không sinh ra tha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惱於眾生。　　直心行正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ã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hành Chí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憍慢心。　　亦無諂曲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 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có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Ý cũng không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柔軟不放逸。　　護持諸佛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phóng túng.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劇苦惱。　　地獄與畜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úc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à Súc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餓鬼熾然身。　　皆從惡心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í nhiên thân. Giai tòng ác tâ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已永離。　　如是諸惡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kim dĩ vĩnh ly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ay đã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於真實道。　　寂滅之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人至有頂。　　所有受樂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nhân chí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禪定三乘樂。　　皆從十善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am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Giai tò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Thanh V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思惟已。　　心常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phóng t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自持淨戒。　　亦教人令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giáo nhân linh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ũ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觀諸眾生。　　種種受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愍念已。　　轉生深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dĩ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hâm Bi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凡夫甚可愍。　　墮在諸邪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àm ph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多懷瞋恨。　　常好起諍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đa hoài sâ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ran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h c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於五欲。　　貪求無有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am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5 Tham. Tha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三毒因緣。　　我應度此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am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ân duyên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óm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覆愚癡闇。　　墜生死險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phúc ngu si ám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thâm sâu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大邪見網。　　墮於世籠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õng.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cũ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諸魔賊。　　煩惱之所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các M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等甚可愍。　　我應度脫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óm nà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沒深煩惱水。　　四流所漂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thâm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ê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ìm sâ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giò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rô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受於三界。　　無量諸苦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a Cõ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五陰深樔。　　生我我所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ú ngũ Âm thâm sào. Sinh Ngã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ng sâu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sinh ta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為度此苦。　　當勤修行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v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無上佛慧。　　生於下劣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Sinh ra tâm hèn ké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住佛大智。　　發無量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rú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Ph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此地。　　集無量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ú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Go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值遇諸佛。　　承事而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ga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e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是因緣故。　　善根轉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Nhân duyên đó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好真金。　　鍊之以火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n kim. L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i dĩ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ù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ôi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住此地。　　多作轉輪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ú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Đa tá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Vu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諸眾生等。　　住於十善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初始發心。　　修集諸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ò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át tâm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. Tu góp cá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以救世間。　　令得佛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ĩ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捨王位。　　出家行學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hành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ôi Vua.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心行精進。　　得入千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âm hà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ê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siêng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nghì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見於千佛。　　供養聽受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此地。　　能示如是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ú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其願力。　　示諸神通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ĩ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ô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於眾生。　　過此數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Quá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諸世間。　　勤求好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Siê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解說此。　　第二地已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ĩ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ã x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三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聞是。　　不可思議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he nó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皆大歡喜。　　恭敬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Cung kí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ung kính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虛空中。　　雨眾名華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 trung. V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anh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雲而散下。　　供養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nhi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讚言善哉。　　善哉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tán ngô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en nó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說諸大人。　　護持淨戒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ân.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生。　　深有哀愍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â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敷演解說是。　　二地之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u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ô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微妙行。　　真實無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có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等。　　清淨之行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。　　常求好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為具演說。　　第二離垢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làm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人恭敬者。　　願說第三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nhân cung kí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kính nó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示智所作。　　菩薩之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說諸大人。　　所行布施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â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戒及忍辱。　　精進行禪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ành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巧方便。　　并及慈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i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行是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</w:t>
      </w:r>
      <w:r>
        <w:rPr>
          <w:rFonts w:ascii="UTM Americana EB" w:hAnsi="UTM Americana EB" w:cs="UTM Americana EB" w:eastAsia="CN-Khai"/>
          <w:sz w:val="44"/>
          <w:szCs w:val="44"/>
        </w:rPr>
        <w:t>淨於諸佛行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hà hà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Pháp đó ra sao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</w:t>
      </w:r>
      <w:r>
        <w:rPr>
          <w:rFonts w:ascii="UTM Americana EB" w:hAnsi="UTM Americana EB" w:cs="UTM Americana EB" w:eastAsia="CN-Khai"/>
          <w:sz w:val="44"/>
          <w:szCs w:val="44"/>
        </w:rPr>
        <w:t>請金剛藏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gô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入三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</w:t>
      </w:r>
      <w:r>
        <w:rPr>
          <w:rFonts w:ascii="UTM Americana EB" w:hAnsi="UTM Americana EB" w:cs="UTM Americana EB" w:eastAsia="CN-Khai"/>
          <w:sz w:val="44"/>
          <w:szCs w:val="44"/>
        </w:rPr>
        <w:t>當以何等心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âm nào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金剛藏菩薩語解脫月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摩訶薩淨第二地已。欲得第三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ĩ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ã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.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以十種深心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m tâm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hâm sâ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淨心。二猛利心。三厭心。四離欲心。五不退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h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tâm. Tam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âm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. Ng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oái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ai là t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é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a là tâm chán gé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Năm là tâm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堅心。七明盛心。八無足心。九勝心。十大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iên tâm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 Bát vô túc tâm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âm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là tâm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tâm s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ám là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ín là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是十心得入第三地。菩薩住明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10 tâm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觀一切有為法如實相。所謂無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苦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,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, vô Ng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có T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久敗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信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生不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從前際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không lâ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n, không sinh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去至後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不住。菩薩如是觀一切有為法真實相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u,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法無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去。而諸眾生憂悲苦惱。憎愛所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tác, vô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, vô lai, vô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s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Tăng á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không làm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,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ông đi. Mà các chúng sinh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gét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停積。無定生處。但為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癡火所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ình tích. Vô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Đã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m,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, si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c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Không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am la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增長後世苦惱大聚。無有實性猶如幻化。見如是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u.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Đã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有為法。轉復厭離。趣佛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y. Thú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án gé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知如來智慧不可思議。不可稱量。有大勢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能勝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有雜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有衰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至無畏安穩大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ă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,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suy não, năng chí vô úy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không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救無量苦惱眾生。如是見知佛智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有為法無量苦惱。於一切眾生。轉生殊勝十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10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眾生可愍。孤獨無救。貧無依止。三毒之火熾然不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Chúng sinh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Cô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ô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ô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am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chi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sí nh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 Chúng sinh đ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. Nghèo không 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: Tham lam,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gu si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閉在三有牢固之獄。常住煩惱諸惡刺林。無正觀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a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âm. Vô chính qua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Có :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ê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ó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á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m chích ác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 sát không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善法中欲樂心薄。失佛妙法而常隨順生死水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tru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âm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n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ha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giò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怖畏涅槃。是菩薩見諸眾生如是衰惱。發大精進。是眾生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y não.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húng sinh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uy ké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Các chúng si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應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我應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令清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令得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著善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, 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linh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oát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,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áo ra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o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令安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令歡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令知所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令得度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使滅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linh an trú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tr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giúp cho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ích nghi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ch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厭離一切有為法。深念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i Pháp. Thâ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án gé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智無量利益。即時欲具佛智慧。救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Trí tuệ, vô lượng lợi ích. Tức thời muốn đầy đủ Trí tuệ Phật. Cứu độ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行菩薩道。作是思惟。此諸眾生墮在大苦諸煩惱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ần hành Bồ Tát Đạo. Tác thị tư duy. Thử chư chúng sinh đọa tại đại khổ chư Phiền não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cần thực hành Đạo Bồ Tát. Làm suy nghĩ như thế. Các chúng sinh này đọa ở trong các Phiền não khổ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何方便而拔濟之。使得永住畢竟之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hà Phương tiện nhi bạt tế chi. Sử đắc vĩnh trụ tất cánh chi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Phương tiện gì mà cứu giúp họ. Làm cho được ở lâu dài vui sướng tớ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知住無礙解脫智慧中者。乃可得此是無礙解脫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thời tri trụ vô ngại Giải thoát Trí tuệ trung giả. Nãi khả đắc thử thị vô ngại Giải thoát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ời biết dừng ở trong Trí tuệ Giải thoát không trở ngại. Lại có thể được Trí tuệ Giải thoát không trở ngại như thế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通達諸法如實智無行行慧。如是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ly thông đạt chư Pháp như thực Trí, vô hành hành Tuệ. Như thị Tuệ m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suốt không rời Trí tuệ như thực của các Pháp, Trí tuệ làm không làm. Trí tuệ sá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何而得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當知不離多聞決定智慧。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òng hà nhi đắc ? Đương tri bất ly Đa văn quyết định Trí tuệ. Phục tác thị niệ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cái gì mà được ? Cần biết không rời Nghe nhiều quyết định Trí tuệ. Lại làm suy ngẫm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法以何為本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不離聞法為本。菩薩如是知已。一切求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ật Pháp dĩ hà vị bản ? Bất ly văn Phật vị bản. Bồ Tát như thị tri dĩ. Nhất thiết cầ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Phật lấy gì làm gốc ? Không rời nghe Phật làm gốc. Bồ Tát đã biết như thế. Tất cả cầu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轉加精勤。日夜聽受。無有厭足。喜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愛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依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順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gia tinh cần. Nhật dạ thính thụ. Vô hữu yếm túc. Hỉ Pháp, ái Pháp, y Pháp, thuận Pháp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ển tăng thêm chuyên cần. Ngày đêm nghe nhận. Đủ không có chán. Vui thích Pháp, yêu Pháp, thuận theo Phá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辯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究竟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歸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救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Pháp, biện Pháp, cứu cánh Pháp, quy Pháp, cứu Pháp, tùy thuận hà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Pháp, biện luận Pháp, thành quả Pháp, về theo Pháp, cứu giúp Pháp, làm thuận theo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方便求法。所有珍寶無所遺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 thị Phương tiện cầu Pháp. Sở hữu trân bảo vô sở di tí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như thế của Bồ Tát cầu Pháp. Tất cả châu báu yêu tiếc không nơi để l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此物中不生難想。但於說法者。生難遭想。為求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ử vật trung bất sinh nan tưởng. Đãn ư thuyết Pháp giả. Sinh nan tao tưởng. Vị cầu Pháp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vật này không sinh khó nhớ. Chỉ với người nói Pháp. Sinh nhớ khó gặp. Do vì cầu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內外物無不能捨。國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人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摩尼七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象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輦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ội ngoại vật vô bất năng xả. Quốc thổ, nhân dân, Ma ni thất bảo, tượng mã, liễn dữ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vật bên trong ngoài đều có thể vứt bỏ. Đất nước nhân dân, ngọc Như ý 7 vật báu, voi ngựa, xe quý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瓔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嚴身之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妻妾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男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肢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手足。舉身施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bảo, anh lạc, nghiêm thân chi cụ, thê thiếp, nam nữ, chi tiết, thủ túc. Cử thân thí dữ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vật báu, chuỗi ngọc, đồ dùng trang nghiêm trên thân, vợ thiếp, nam nữ, chi khớp tay chân. Đưa bản thân ban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愛惜。又為求法故。於說法者。盡心恭敬供養給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ở ái tích. Hựu vị cầu Pháp cố. Ư thuyết Pháp giả. Tận tâm cung kính cúng dưỡng cấp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yêu tiếc. Mới lại do vì cầu Pháp. Với người nói Pháp. Hết lòng cung kính cúng dưỡng cung cấp trợ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破除憍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我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慢。諸惡苦惱悉能忍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á trừ kiêu mạn, Ngã mạn, đại mạn. Chư ác khổ não tất năng nhẫn thụ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 bỏ kiêu mạn, tự kiêu mạn, kiêu mạn lớn. Các ác khổ não hết thảy đều chịu nhậ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求法故。若得一句未曾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m cầu Pháp cố. Nhược đắc nhất cú vị tằng văn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ầu Pháp thâm sâu. Nếu được một câu Pháp chưa từng nghe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得三千大千世界滿中珍寶。得聞一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ắng đắc Tam thiên Đại thiên Thế giới mãn trung trân bảo. Đắc văn nhất k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ơn cả được châu báu tràn đầy trong Ba nghìn Đại thiên Thế giới. Được nghe một bài k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得轉輪聖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釋提桓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梵天王處無量劫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ắng đắc Chuyển luân Thánh Vương, Thích Đề Hoàn Nhân, Phạm Thiên vương xứ vô lượng Kiếp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ơn cả dừng ở vô lượng Kiếp được nơi của Vua Trời Phạm, Ngọc Hoàng Đế Thích, Vua Thánh Chuyển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若有人來作如是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nhược hữu nhân lai tác như thị ngô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nếu có người tới làm lời nói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有佛所說法一句能淨菩薩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hữu Phật sở thuyết Pháp nhất cú năng tịnh Bồ Tát Đ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có một câu Pháp được Phật nói có thể Thanh tịnh Đạo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今若能入大火阬受大苦者。當以相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ữ kim nhược năng nhập đại hỏa khanh thụ đại khổ giả. Đương dĩ tương dữ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ài nay nếu có thể nhập vào hầm lửa lớn nhận khổ lớn như thế. Đang lấy đem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作是念。我受一句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tác thị niệm. Ngã thụ nhất cú Pháp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làm suy ngẫm như thế. Ta vì nhận một câu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令三千大千世界大火滿中。尚從梵天而自投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ết linh Tam thiên Đại thiên Thế giới đại hỏa mãn trung. Thượng tòng Phạm Thiên nhi tự đầu h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trong Ba nghìn Đại thiên Thế giới tràn đầy lửa lớn. Còn từ Trời Phạm mà tự đâm đầu xuố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小火。我盡受一切諸地獄苦。猶應求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huống tiểu hỏa. Ngã tận thụ nhất thiết chư Địa ngục khổ. Do ưng cầu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uống chi lửa nhỏ. Ta nhận hết tất cả khổ của các Địa ngục. Do cần cầu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人中諸小苦惱。為求法故。發如是心。又如所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huống nhân trung chư tiểu khổ não. Vị cầu Pháp cố. Phát như thị tâm. Hựu như sở văn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các khổ não nhỏ trong nhân gian. Do vì cầu Pháp. Phát tâm như thế. Lại như do nghe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喜樂。悉能正觀。是菩薩聞諸法已。降伏其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ường hỉ lạc. Tất năng chính quan. Thị Bồ Tát văn chư Pháp dĩ. Hàng phục kỳ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hường vui sướng. Đều cố thể quan sát đúng. Bồ Tát đó đã nghe các Pháp. Hàng phục tâ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空閑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心作是念。如說行者。乃得佛法。但以口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không nhàn xứ. Tâm tác thị niệm. Như thuyết hành giả. Nãi đắc Phật Pháp. Dãn dĩ khẩu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nơi trống vắng. Tâm làm suy ngẫm đó. Thực hành như nói. Mới được Pháp Phật. Chỉ dùng miệng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是處。菩薩如是則離欲惡不善法。有覺有觀。離生喜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thị xứ. Bồ Tát như thị tắc ly dục ác, bất thiện Pháp. Hữu giác hữu quan. Ly sinh hỉ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nơi này. Bồ Tát như thế chắc rời tham muốn ác, Pháp không thiện. Có cảm giác có quan sát. Rời sinh vui s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初禪。滅覺觀。內清淨心一處。無覺無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ập sơ Thiền. Diệt giác quan. Nội Thanh tịnh tâm nhất xứ. Vô giác vô qu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Thiền bậc nhất. Diệt mất giác quan. Bên trong tâm Thanh tịnh một nơi. Không cảm giác không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定生喜樂。入二禪。離喜行捨。成就念慧。身受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ịnh sinh hỉ lạc. Nhập nhị Thiền.  Ly hỉ hành xả. Thành tựu niệm Tuệ. Thân thụ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sinh vui sướng. Nhập vào Thiền bậc hai. Rời vui vứt bỏ làm. Thành công nhớ Trí tuệ. Thân nhận vui s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賢聖能說能捨。常念受樂。入三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Hiền Thánh năng thuyết năng xả. Thường niệm thụ lạc. Nhập tam Thiề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ánh Hiền hay nói hay vứt bỏ. Thường nhớ nhận vui sướng. Nhập vào Thiền bậc b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棄苦樂。憂喜已滅。不苦不樂。行捨念淨。入四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oạn khí khổ lạc. Ưu hỉ dĩ diệt. Bất khổ bất lạc. Hành xả niệm tịnh. Nhập tứ Thiề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ắt bỏ khổ vui. Vui buồn đã mất. Không khổ không vui. Thực hành vứt bỏ nhớ Thanh tịnh. Nhập vào Thiền bậc bố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過一切色相。滅一切有對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quá nhất thiết Sắc tướng. Diệt nhất thiết Hữu đối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vượt qua tất cả Sắc tướng. Diệt mất hình tướng trái ngược tất cả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念一切別異相故。知無邊虛空即入虛空無色定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iệm nhất thiết biệt dị tướng cố. Tri vô biên hư không tức nhập hư không vô Sắc định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nhớ tất cả hình tướng khác biệt. Biết khoảng không vô biên, tức thì nhập vào khoảng không nơi yên định không có Sắc t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一切虛空相。知無邊識即入識無色定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nhất thiết hư không tướng. Tri vô biên Thức tức nhập Thức, vô Sắc định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ượt qua tất cả hình tướng trống rỗng. Biết Thức vô biên tức thì nhập vào Thức, nơi yên định không có Sắc t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一切識相。知無所有即入無所有無色定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nhất thiết Thức tướng. Tri vô sở hữu tức nhập vô sở hữu vô Sắc định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ượt qua tất cả hình tướng của Thức. Biết tất cả không có tức thời nhập vào tất cả không có, nơi yên định không có Sắc t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一切無所有處。知非有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想安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nhất thiết vô sở hữu xứ. Tri phi Hữu tưởng, phi Vô tưởng an ổ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ượt qua tất cả toàn bộ nơi không có. Biết Có Tưởng nhớ sai, yên ổn Không có Tưởng nhớ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入非有想非無想無色定處。順諸法行而不樂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nhập phi Hữu tưởng, phi Vô tưởng vô Sắc định xứ. Thuận chư Pháp hạnh nhi bất nhạo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ì nhập vào Có Tưởng nhớ sai, Không có Tưởng nhớ sai, nơi yên định không có Sắc tướng. Thuận theo các hạnh Pháp mà không thích nương nhờ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以慈心廣大無量。無瞋恨。無惱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dĩ từ tâm quảng đại vô lượng. Vô sân hận. Vô não h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dùng tâm Từ rộng lớn vô lượng. Không thù hận giận hờn. Không lo làm h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信解力遍滿十方。悲喜捨心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ín giải lực biến mãn thập phương. Bi Hỉ Xả tâm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lực tin hiểu đầy khắp 10 phương. Tâm Bi Hỉ Xả cũng l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有神通力能動大地。一身為多身。多身為一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hữu Thần thông lực năng động Đại địa. Nhất thân vi đa thân. Đa thân vi nhất th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có lực Thần thông có thể chấn động Thế giới. Một thân làm nhiều thân. Nhiều thân làm một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沒還出。石壁皆過如行虛空。於虛空中跏趺而去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iện một hoàn xuất. Thạch bích giai quá như hành hư không. Ư hư không trung già phu nhi kh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biến mất trở về sinh ra. Đều xuyên qua vách đá như đi trong khoảng không. Ở trong khoảng không  ngồi xếp bằng mà 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飛鳥。履水如地。入地如水。身出煙焰。如大火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phi điểu. Lý thủy như địa. Nhập địa như thủy. Thân xuất yên diệm. Như đại hỏa t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chim bay. Vào nước như trên đất. Vào đất như trong nước. Thân sinh ra khói lửa. Như đống lửa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日月威德而能以手捫摸摩之身力自在。乃至梵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t nguyệt uy Đức nhi năng dĩ thủ môn</w:t>
      </w:r>
      <w:r>
        <w:rPr>
          <w:rFonts w:eastAsia="CN-Khai" w:cs="Cambria" w:ascii="Cambria" w:hAnsi="Cambria"/>
          <w:sz w:val="44"/>
          <w:szCs w:val="44"/>
        </w:rPr>
        <w:t>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ạc ma chi thân lực Tự tại. Nãi chí Phạm thế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Đức của mặt Trăng mặt Trời mà có thể dùng tay vỗ nắm xoa mà lực thân Tự do. Thậm chí Thế giới Ph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天耳清淨。過天人耳。悉聞人天音聲遠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Thiên nhĩ Thanh tịnh. Quá Thiên nhân nhĩ. Tất văn Nhân Thiên âm thanh viễn cậ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i Cõi Trời của Bồ Tát đó Thanh tịnh. Vượt qua tai của người Trời. Đều nghe âm thanh xa gần của Trời Ngư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以他心智。如實知他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欲心。如實知欲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dĩ tha tâm Trí. Như thực tri tha tâm, dục tâm. Như thực tri dục tâm, ly dụ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dùng Trí tuệ biết tâm người khác. Biết tâm người khác như thực, tâm tham muốn. Biết tâm tham muốn như thực, rời tâm tham muố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知離欲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瞋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瞋心。癡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癡心。垢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垢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ực tri ly dục tâm, sân tâm, ly sân tâm. Si tâm, ly si tâm. Cấu tâm, ly cấu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như thực tâm rời tham muốn, tâm thù hận, rời tâm thù hận. Tâm ngu si, rời tâm ngu si. Tâm cáu bẩn, rời tâm cáu b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小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心。廣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狹心。亂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亂心。定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定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ểu tâm, đại tâm. Quảng tâm, hiệp tâm. Loạn tâm, vô loạn tâm. Định tâm, bất đị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nhỏ tâm lớn. Tâm rộng tâm hẹp. Tâm loạn tâm không  loạn. Tâm yên định, tâm không yên đ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縛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解心。有上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上心。如實知有上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上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ược tâm, giải tâm. Hữu thượng tâm, Vô thượng tâm. Như thực tri hữu thượng tâm, Vô thượng tâm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uộc tâm tháo. Tâm Có cao tâm Bình Đẳng. Biết như thực tâm Có cao, tâm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念知宿命諸所生處。一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二世乃至百千萬億那由他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niệm tri túc mệnh, chư sở sinh xứ. Nhất thế, nhị thế, nãi chí bách thiên vạn ức Na do tha thế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nhớ biết mệnh Kiếp trước, các nơi được sinh. Một đời, hai đời, thậm chí trăm nghìn vạn trăm triệu Na do th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二劫乃至百千萬億那由他劫。其中諸劫無量成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Kiếp, nhị Kiếp, nãi chí bách thiên vạn ức Na do tha Kiếp. Kỳ trung chư Kiếp vô lượng thành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, hai Kiếp, thậm chí trăm nghìn vạn trăm triệu Na do tha Kiếp. Trong đó các Kiếp vô lượng thành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劫中所經因緣。悉能念知。我生彼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Kiếp trung sở kinh Nhân duyên. Tất năng niệm tri. Ngã sinh bỉ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các Kiếp do trải qua Nhân duyên. Đều có thể nhớ biết. Ta sinh nơi đó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種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是姓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是飲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是苦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是久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thị chủng tộc, như thị tính danh, như thị ẩm thực, như thị khổ lạc, như thị cửu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ọ tộc như thế, tên họ như thế, ăn uống như thế, vui khổ như thế, ở lâu dà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於彼死。生於此間。於此間死。生於彼間。如是種種悉能念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ư bỉ tử. Sinh ư thử gian. Ư thử gian tử. Sinh ư bỉ gian. Như thị chủng chủng tất năng niệm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chết ở đó. Sinh ở thời gian này. Chết ở thời gian này. Sinh ở thời gian kia. Đủ loại như thế đều có thể nhớ bi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天眼清淨。過天人眼。見諸眾生死此生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Thiên nhãn Thanh tịnh. Quá Thiên nhân nhãn. Kiến chư chúng sinh tử thử sinh bỉ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ắt Cõi Trời của Bồ Tát đó Thanh tịnh. Vượt qua mắt của người Trời. Thấy các chúng sinh chết nơi này sinh nơi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形色好惡。貧賤富貴。趣善惡道。隨業受報。皆如實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ình Sắc hảo ác. Bần tiện phú quý. Thú thiện ác Đạo. Tùy Nghiệp thụ báo. Giai như thực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ình Sắc đẹp xấu. Nghèo hèn giàu sang. Hướng tới Đạo thiện ác. Theo Nghiệp nhận báo ứng. Đều biết như thự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是諸眾生成就身惡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惡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惡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vị thị chư chúng sinh thành tựu thân ác Nghiệp, khẩu ác Nghiệp, ý ác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là các chúng sinh đó thành công Nghiệp ác của thân, Nghiệp ác của miệng, Nghiệp ác của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拒逆賢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受邪見教。起罪業因緣故。身壞命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ự nghịch Hiền Thánh, thụ tà kiến giáo. Khởi tội Nghiệp Nhân duyên cố. Thân hoại mệnh ch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ống lại Thánh Hiền, nhận giáo lý thấy sai. Do nổi lên Nhân duyên Nghiệp tội. Thân hỏng hết mệ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墮於惡道。是諸眾生成就身善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善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善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ọa ư ác Đạo. Thị chư chúng sinh thành tựu thân thiện Nghiệp, khẩu thiện Nghiệp, ý thiện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ọa xuống Đạo ác. Các chúng sinh đó thành công Nghiệp thiện của thân, Nghiệp thiện của miệng, Nghiệp thiện của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逆賢聖。信受正見。行善業因緣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ghịch Hiền Thánh.  Tín thụ Chính kiến. Hành thiện Nghiệp Nhân duyê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hống lại Thánh Hiền. Tin nhận Thấy đúng. Do thực hành Nhân duyên Nghiệp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壞命終生於善處。是菩薩於諸禪定解脫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hoại mệnh chung sinh ư thiện xứ. Thị Bồ Tát ư chư Thiền định Giải thoát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hỏng hết mệnh sinh ở nơi thiện. Bồ Tát đó với các Thiền định Giải thoát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能出而不隨生。有助菩提法處。以願力故。能生其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nhập, năng xuất nhi bất tùy sinh. Hữu trợ Bồ Đề Pháp xứ. Dĩ nguyện lực cố. Năng sinh kỳ trung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ể vào, có thể ra mà không theo sinh. Nơi có trợ giúp Pháp Bồ Đề. Do vì lực nguyện. Có thể sinh ở trong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住於明地。見數百千萬億那由他諸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trụ ư Minh Địa. Kiến số bách thiên vạn ức Na do tha chư Phật Thế T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dừng ở Bậc Sáng. Thấy số lượng trăm nghìn vạn trăm triệu Na do tha các Phật Thế Tôn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恭敬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尊重讚歎。衣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飲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臥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醫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ưỡng. Tôn trọng tán thán. Y phục, ẩm thực, ngọa cụ, y dượ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ưỡng. Tôn trọng ca ngợi. Quần áo, thức ăn uống, đồ nằm, thuốc uố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諸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聽受經法。如說修行。是菩薩觀諸法不生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n cận chư Phật, thính thụ Kinh Pháp. Như thuyết tu hành. Thị Bồ Tát quan chư Pháp bất sinh bất d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ết các Phật, nghe nhận Kinh Pháp. Tu hành như nói. Bồ Tát đó quan sát các Pháp không sinh không m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緣而有。於百千億劫。所集欲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有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明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Duyên nhi Hữu. Ư bách thiên ức Kiếp. Sở tập dục phược, Hữu phược, Vô minh phượ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Duyên mà Có. Với trăm nghìn trăm triệu Kiếp. Do tập hợp tham muốn trói buộc, Có trói buộc, Ngu tối trói buộ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微薄。不復積集。不積集故。斷於邪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邪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邪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vi bạc. Bất phục tích tập. Bất tích tập cố. Đoạn ư tà Tham, tà Sân, tà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hảy đều nhỏ mỏng. Không trở lại tích góp. Do không tích góp. Cắt đứt được Tham sai, Thù hận sai, Ngu s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真金巧師鍊治。轉更精好。光明倍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chân kim xảo sư luyện trị. Chuyển canh tinh hảo. Quang minh bội thắ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thợ tinh xảo luyện chữa vàng 10. Chuyển thành mới sạch tốt. Quang sáng hơn nhiều lầ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亦如是住在明地。不集三縛故。斷於邪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邪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邪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diệc như thị trụ tại Minh Địa. Bất tập Tam phược cố. Đoạn ư tà Tham, tà Sân, tà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cũng như thế dừng ở Bậc Sáng. Do không tập hợp 3 trói buộc. Cắt đứt được Tham sai, Thù hận sai, Ngu si s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轉增明淨。是菩薩忍辱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美妙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壞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iện Căn chuyển tăng minh tịnh. Thị Bồ Tát Nhẫn nhục tâm, mỹ diệu tâm, bất hoại tâm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ăn thiện chuyển tăng thêm sáng sạch. Bồ Tát đó tâm Nhẫn nhịn, tâm tốt đẹp, tâm không phá hỏ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動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濁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高下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所作不望報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động tâm, bất trọc tâm , bất cao hạ tâm, nhất thiết sở tác bất vọng báo tâm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động, tâm không vẩn đục, tâm không cao thấp, tất cả làm được tâm không hi vọng báo đáp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他少有所作當生報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諂曲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染亂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thiểu Hữu sở tác đương sinh báo tâm, bất siểm khúc tâm, bất nhiễm loạn tâm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ược ít Có khác tâm đang sinh báo đáp, tâm không siểm nịnh, tâm không nhiễm loạ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勝明淨。菩薩爾時於四攝法。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利益偏多。十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thắng minh tịnh. Bồ Tát nhĩ thời ư tứ nhiếp Pháp. Ái ngữ, lợi ích thiên đa. Thập Ba La M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ển thành tốt đẹp sáng sạch. Khi đó Bồ Tát với 4 Pháp hút lấy. Lời nói nhân ái, lợi ích chuyển nhiều. Mười Pháp tới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忍辱波羅蜜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精進波羅蜜偏勝。餘助菩提法。皆轉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ẫn nhục Ba La Mật, Tinh tiến Ba La Mật thiên thắng. Dư trợ Bồ Đề Pháp. Giai chuyển mi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ẫn nhịn tới Niết Bàn, Tinh tiến tới Niết Bàn chuyển tốt đẹp hơn. Pháp trợ giúp Bồ Đề khác. Đều chuyển thành sáng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略說菩薩第三明地。菩薩住是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ử ! Thị danh lược thuyết Bồ Tát đệ tam Minh Địa. Bồ Tát trụ thị Đị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Tử ! Tên là thứ 3 nói sơ lược Bậc Sáng của Bồ Tát. Bồ Tát dừng ở trong Bậ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作釋提桓因。智慧猛利。能以方便。轉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ác Thích Đề Hoàn Nhân. Trí tuệ mãnh lợi. Năng dĩ Phương tiện chuyển chư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 phần làm Ngọc Hoàng Đế Thích. Trí tuệ mạnh sắc xảo. Có thể dùng Phương tiện chuyển vận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離婬欲。所作善業。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同事。皆不離念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ly dâm dục. Sở tác thiện Nghiệp. Bố thí, ái ngữ, lợi ích, đồng sự. Giai bất ly niệm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rời dâm dục. Làm được Nghiệp thiện. Bố thí, lời nói nhân ái, lợi ích, cùng làm việc. Đều không rời nhớ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念法。乃至不離念具足一切種智。常生是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ly niệm Pháp. Nãi chí bất ly niệm cụ túc Nhất thiết chủng Trí. Thường sinh thị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rời nhớ Pháp. Thậm chí không rời nhớ đầy đủ Tất cả loại Trí tuệ. Thường sinh tâm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於一切眾生為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勝。乃至於一切眾生為依止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ương ư nhất thiết chúng sinh vi thủ, vi thắng. Nãi chí ư nhất thiết chúng sinh vi y chỉ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đang với tất cả chúng sinh là đứng đầu, là tốt đẹp. Thậm chí với tất cả chúng sinh là dừng dựa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若欲勤行精進。於須臾間。能得十萬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nhược dục cần hành Tinh tiến. Ư tu du gian năng đắc thập vạn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nếu muốn siêng thực hành Tinh tiến. Với thời gian ngắn có thể được 10 vạn Tam muộ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能示十萬菩薩以為眷屬。若以願力神通自在過於此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năng thị thập vạn Bồ Tát dĩ vi quyến thuộc. Nhược dĩ nguyện lực Thần thông Tự tại quá ư thử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có thể tỏ rõ 10 vạn Bồ Tát dùng làm quyến thuộc. Nếu dùng lực nguyện Thần thông Tự do vượt qua số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干百千萬億那由他劫不可計知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can bách thiên vạn ức Na do tha Kiếp bất khả kế tr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ất nhiều trăm nghìn vạn trăm triệu Na do tha Kiếp không thể tính bi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金剛藏菩薩欲重明此義。以偈頌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ời Kim Cương Tạng Bồ Tát dục trùng minh thử nghĩa.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ời Kim Cương Tạng Bồ Tát muốn sáng lại nghĩa này. Dùng bài kệ tụng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深信心。　　能得第三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âm tín tâm. Năng đắc đệ tam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ồ Tát tin sâu. Hay được Bậc thứ b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猛利心。　　厭離欲不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mãnh lợi tâm. Yếm ly dục bất tho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hanh tịnh mạnh sắc. Chán rời tham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堪受無厭。　　勝大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kham thụ vô yếm. Thắng đại tất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ững chịu nhận không chán. Đều đầy đủ lớn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心。　　得入於三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ư thị đẳng tâm. Đắc nhập ư tam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loại tâm như thế. Được nhập vào Bậc b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者住明地。　　觀有為作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giả trú Minh Địa. Quan Hữu vi tá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Trí ở Bậc Sáng. Xem Có hình làm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淨無常苦。　　無我壞敗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ịnh Vô thường khổ. Vô Ngã hoại bại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sạch Biến đổi khổ. Không ta tướng hỏng b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牢固性。　　不久念念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lao cố tính. Bất cửu niệm niệm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kiên cố không có. Không lâu mỗi nhớ m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思惟知。　　無有來去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ư duy tri. Vô hữu lai khứ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suy nghĩ như thế. Tướng tới đi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有為法。　　如病如癰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chư Hữu vi Pháp. Như bệnh như ung s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các Có là Pháp. Như bệnh như ung nhọ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愛心所纏縛。　　生諸憂悲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Ái tâm sở triền phược. Sinh chư ưu bi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ị yêu trói buộc. Sinh các lo buồn kh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為貪恚癡。　　猛火所焚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vị Tham khuể si. Mãnh hỏa sở phần thiê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ỉ vì Tham giận ngu. Bị lửa mạnh thiêu đố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無始世來。　　熾然常不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vô thủy thế lai. Sí nhiên thường bất t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đời xưa tới nay. Cháy mạnh thường không ng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於一切。　　三界生厭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thời ư nhất thiết. Tam giới sinh yếm l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ức thời với tất cả. Sinh chán rời Ba Cõ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惡賤有為法。　　心無所貪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Ác tiện Hữu vi Pháp. Tâm vô sở tham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ặc ác Có là Pháp. Tâm không tham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求諸佛智。　　無量無邊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cầu chư Phật Trí. Vô lượng vô biên h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cầu các Trí Phật. Hạn vô lượng vô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難思議。　　清淨無諸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m thâm nan tư nghị. Thanh tịnh vô chư k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m sâu khó nghĩ bàn. Thanh tịnh các khổ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見佛智。　　無諸苦惱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kiến Phật Trí. Vô chư khổ não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Trí Phật như thế. Đã không các khổ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哀愍諸眾生。　　貧窮無福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i mẫn chư chúng sinh. Bần cùng vô Phúc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ơng xót các chúng sinh. Nghèo khó không Phúc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毒火常然。　　無有救護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độc hỏa thường nhiên. Vô hữu cứu hộ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ửa ba Độc thường cháy. Không có người cứu giú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墮在地獄中。　　無量苦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ọa tại Địa ngục trung. Vô lượng khổ sở th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ọa ở trong Địa ngục. Bị vô lượng khổ cắ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逸凡夫人。　　沒諸煩惱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dật Phàm phu nhân. Một chư Phiền não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Phàm trần phóng túng. Chìm trong biển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盲冥無所見。　　失諸佛法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nh minh vô sở kiến. Thất chư Phật Pháp B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ù mờ không nhìn thấy. Mất Pháp Báu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隨生死流。　　無怖空怖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tùy sinh tử lưu. Vô bố Không bố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theo giòng sinh chết. Không hoảng, hoảng sợ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於是眾生。　　當勤度脫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ư thị chúng sinh. Đương cần độ thoát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với chúng sinh đó. Cần siêng độ thoát họ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求智慧。　　為作饒益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tiến cầu Trí tuệ. Vị tác nhiêu ích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h tiến cầu Trí tuệ. Vì làm nhiều lợi 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思惟何方便。　　可以得救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 duy hà Phương tiện. Khả dĩ đắc cứu h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uy nghĩ Phương tiện nào. Cần dùng để cứu giú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有諸如來。　　深妙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hữu chư Như Lai. Thâm diệu vô ngạ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ỉ có các Như Lai. Trí không ngại hay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智何為因。　　無行行慧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Trí hà vị nhân. Vô hành hành Tuệ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này bởi cái gì. Sinh Tuệ làm không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思惟是智慧。　　從於多聞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 duy thị Trí tuệ. Tòng ư Đa văn khở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uy nghĩ Trí tuệ đó. Nổi lên từ Nghe nhiề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籌量已。　　勤求多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rù lượng dĩ. Cần cầu Đa vă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toán như thế xong. Siêng cầu Nghe nhiều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日夜常精進。　　聽受無厭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t dạ thường Tinh tiến. Thính thụ vô yếm q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ày đêm thường Tinh tiến. Nghe nhận không mệt mỏ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讀誦愛樂法。　　唯法以為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ộc tụng ái nhạo Pháp.  Duy Pháp dĩ vi quý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ọc tụng Pháp yêu thích. Chỉ Pháp lấy làm quý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欲求法故。　　以諸珍寶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dục cầu Pháp cố. Dĩ chư trân bảo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muốn cầu Pháp. Dùng các loại châu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親愛妻子。　　隨意諸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hân ái thê tử. Tùy ý chư quyến thuộ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ợ con thân yêu. Tùy ý các quyến th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國土及城邑。　　資生諸寶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ốc thổ cập thành ấp. Tư sinh chư bảo v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ất nước và thành ấp. Các vật báu đồ d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而施與。　　心無所戀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n hỉ nhi thí dữ. Tâm vô sở luyến tí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i mừng mà Bố thí. Tâm không có luyến tiế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頭目耳鼻舌。　　牙齒及手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ầu mục nhĩ tị thiệt. Nha xỉ cập thủ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u mắt tai mũi lưỡi. Răng nanh và tay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肢節身血肉。　　心肝及髓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 tiết thân huyết nhục. Tâm can cập tủy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 khớp thân máu thịt. Tim gan và tủy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等施人。　　猶不以為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đẳng thí nhân. Do bất dĩ vi n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loại này cho người. Do không lấy là n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聞正法。　　是為甚希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đắc văn Chính pháp. Thị vi thậm hi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được nghe Pháp đúng. Thực là rất hiếm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假令有一人。　　語此菩薩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 linh hữu nhất nhân. Ngữ thử Bồ Tát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giúp có một người. Bảo Bồ Tát này r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今若能入。　　是大猛火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ữ kim nhược năng nhập. Thị đại mãnh hỏa t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ài nay nếu hay vào. Đống lửa mạnh lớ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當與汝。　　諸佛所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ên hậu đương dữ Nhữ. Chư Phật sở thuyế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au đó đang cho Ngài. Pháp được các Phậ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已即歡喜。　　自投無有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dĩ tức hoan hỉ. Tự đầu vô hữu ng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xong liền vui mừng. Tự vào không có ngh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使三千界。　　大火滿其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ết sử Tam thiên giới. Đại hỏa mãn kỳ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như Cõi ba nghìn. Lửa lớn đầy tro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彌梵世下。　　不足以為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i Phạm thế hạ. Bất túc dĩ vi n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Di đời Phạm xuống. Không đủ lấy làm kh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為求一句。　　諸佛所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vị cầu nhất cú. Chư Phật sở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vì cầu một câu. Pháp được các Phậ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救諸苦惱者。　　得之為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hư khổ não giả. Đắc chi vi thậm n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ứu giúp các khổ não. Được nó là rất kh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初始發心。　　乃至成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sơ thủy phát tâm. Nãi chí thành Phậ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 xa xưa phát tâm. Thậm chí thành Đạo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於其中間。　　盡此諸劫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ư kỳ trung gian. Tận thử chư Kiếp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trong thời gian đó. Hết các số Kiế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欲求法故。　　備受阿鼻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dục cầu Pháp cố. Bị thụ A Tì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muốn cầu Pháp. Nhận đủ khổ A Tì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於人間。　　小小諸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huống ư Nhân gian. Tiểu tiểu chư khổ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ở Nhân gian. Các khổ não nhỏ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聽法因緣。　　能得正憶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ính Pháp Nhân duyên. Năng đắc chính ức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Nhân duyên nghe Pháp. Hay được ghi nhớ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憶念因緣。　　能生諸禪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ức niệm Nhân duyên. Năng sinh chư Thiền đ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ân duyên ghi nhớ đúng. Hay sinh các Thiền đ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妙等三昧。　　及五神通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diệu đẳng Tam muội. Cập ngũ Thần thông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sâu bằng Tam muội. Và việc 5 Thần t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皆能起。　　自在不隨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ứ đệ giai năng khởi. Tự tại bất tùy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ần lượt đều hay nổi. Tự do không theo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能以決定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ú thị Địa. Năng dĩ quyết đị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Hay dùng tâm quyết đ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供養諸佛。　　聽受所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cúng dưỡng chư Phật. Thính thụ sở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iều cúng dưỡng các Phật. Nghe nhận Pháp được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邪愛恚癡。　　諸縛悉微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ạn tà ái khuể si. Chư phược tất vi b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ắt yêu giận ngu sai. Các buộc đều nhỏ m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成鍊金。　　調和得其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thành luyện kim. Điều hoà đắc kỳ sở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luyện thành vàng. Điều hòa được nơ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福德藏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ú thị Địa. Phúc Đức tạng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Tạng Phúc Đức tràn đầ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作忉利王。　　自在化婬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ác Đao Lợi Vương. Tự tại hóa dâm dụ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iều làm Vua Đao Lợi. Tự do hóa dâm d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愛佛功德故。　　化導無量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Ái Phật công Đức cố. Hóa đạo vô lượng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ông Đức yêu Phật. Hóa dẫn vô lượng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令得住。　　無上佛道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linh đắc trụ. Vô thượng Phật Đạo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giúp được ở. Trong Đạo Phật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能以柔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ụ thị Địa. Năng dĩ nhu nhuyễ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Hay dùng tâm mềm m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行於精進。　　得百千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ần hành ư Tinh tiến. Đắc bách thiên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êng làm được Tinh tiến. Được trăm nghìn Tam mu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百千諸佛。　　相好莊嚴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bách thiên chư Phật. Tướng Hảo trang nghiêm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trăm nghìn các Phật. Tướng Hảo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轉猛利。　　願力者殊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chuyển mãnh lợi. Nguyện lực giả thù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chuyển sắc mạnh. Lực nguyện đó rất tố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諸眾生。　　勤求好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vị chư chúng sinh. Cần cầu hảo sự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vì các chúng sinh. Siêng cầu việc tốt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解說此。　　第三明地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giải thuyết thử. Đệ tam Minh Địa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giảng giải nó. Hết Bậc Sáng thứ b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四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ệ tứ Địa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thứ tư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聞說。　　如是地行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ử văn thuyết. Như thị Địa hạnh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Tử nghe nói. Nghĩa hạnh Bậc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妙無有量。　　心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diệu vô hữu lượng. Tâm giai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sâu không có hạn. Tâm đều rấ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眾名華香。　　供養於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chúng danh hoa hương. Cúng dưỡng 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ắc các hoa hương quý. Cúng dưỡng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地及大海水。　　悉皆大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ịa cập đại hải thủy. Tất giai đại chấn đ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ất và nước biển lớn. Đều cùng chấn độ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諸采女等。　　於上虛空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chư thải nữ đẳng. Ư thượng hư không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ô gái trên Trời. Bên trên trong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同以微妙音。　　歌頌此上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ồng dĩ vi diệu âm. Ca tụng thử thượ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dùng tiếng vi diệu. Ca tụng Pháp cao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他化自在王。　　聞已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 Hoá Tự Tại Vương. Văn dĩ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a Tha Hóa Tự Tại. Nghe xong rấ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摩尼珠寶。　　以散於佛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Ma ni châu bảo. Dĩ tán ư Phật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ắc ngọc quý Như ý. Dùng rắc lên trên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踊躍稱讚言。　　善哉佛出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dược xưng tán ngôn. Thiện tai Phật xuất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ũng mạnh đọc khen rằng. Thiện thay Phật r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藏流布。　　利益於我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ức tạng lưu bố. Lợi ích ư Ngã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uyền bá tạng công Đức. Chúng con được lợi 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聞說此。　　菩薩地行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kim văn thuyết thử. Bồ Tát Địa hạnh nghĩ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nay nghe nói nó. Nghĩa hạnh Bậc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事百千劫。　　難聞而得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sự bách thiên Kiếp. Nan văn nhi đắc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iệc đó trăm nghìn Kiếp. Khó nghe mà được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更說後地。　　利益諸天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ện canh thuyết hậu Địa. Lợi ích chư Thiên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yện nói thêm Bậc sau. Lợi ích các người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僉皆喜欲聞。　　得地諸行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m giai hỉ dục văn. Đắc Địa chư hạnh nghĩ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ùng vui muốn nghe. Được các nghĩa hạnh Bậ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月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 </w:t>
      </w:r>
      <w:r>
        <w:rPr>
          <w:rFonts w:ascii="UTM Americana EB" w:hAnsi="UTM Americana EB" w:cs="UTM Americana EB" w:eastAsia="CN-Khai"/>
          <w:sz w:val="44"/>
          <w:szCs w:val="44"/>
        </w:rPr>
        <w:t>重請金剛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hoát Nguyệt Bồ Tát. Trùng thỉnh Kim Cương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ải Thoát Nguyệt Bồ Tát. Lại cầu Kim Cương T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為諸菩薩。　　說至四地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ện vị chư Bồ Tát. Thuyết chí tứ Địa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yện vì các Bồ Tát. Nói tới hạnh Bậc bố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藏菩薩語解脫月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Cương Tạng Bồ Tát ngữ Giải Thoát Nguyệt Bồ Tát ngôn : Phật Tử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ương Tạng Bồ Tát bảo với Giải Thoát Nguyệt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摩訶薩淨三地已。欲得第四地。當以十法明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Bồ Tát Ma ha tát tịnh tam Địa dĩ. Dục đắc đệ tứ Địa. Đương dĩ thập Pháp minh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Bồ Tát lớn đã Thanh tịnh ba Bậc. Muốn được Bậc thứ tư. Cần dùng 10 môn Pháp s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觀察眾生界。二觀察法界。三觀察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ẳng vi thập ? Nhất quan sát chúng sinh giới. Nhị quan sát Pháp giới. Tam quan sát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nào là 10 ? Một là quan sát Cõi chúng sinh. Hai là quan sát Cõi Pháp. Ba là quan sát Thế giớ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觀察虛空界。五觀察識界。六觀察欲界。七觀察色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quan sát hư không giới. Ngũ quan sát Thức giới. Lục quan sát Dục giới. Thất quan sát Sắc giớ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ốn là quan sát Cõi khoảng không. Năm là quan sát Cõi nhận Thức. Sáu là quan sát Cõi Dục. Bảy là quan sát Cõi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八觀察無色界。九觀察勝信解界。十觀察大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t quan sát vô Sắc giới. Cửu quan sát thắng Tín giải giới. Thập quan sát đại tâm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là quan sát Cõi không có Sắc. Chín là quan sát Cõi Tin hiểu tốt. Mười là quan sát Cõi tâm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此十法明門得入第四地。菩薩住焰地。即於如來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ồ Tát dĩ thử thập Pháp minh môn đắc nhập đệ tứ Địa. Bồ Tát trụ Diệm Địa. Tức ư Như Lai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ùng 10 môn Pháp sáng này được nhập vào Bậc thứ tư. Bồ Tát dừng ở Bậc Ánh lửa. Liền ở gia đình Phậ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轉有勢力。得內法故。有十種智。何等為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hữu thế lực. Đắc nội Pháp cố. Hữu thập chủng Trí. Hà đẳng vị thậ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ển thành có thế lực. Do được bên trong Pháp. Có 10 loại Trí tuệ. Thế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不退轉。二於三寶中得不壞信清淨畢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âm Bất thoái chuyển. Nhị ư Tam bảo trung đắc bất hoại tín Thanh tịnh tất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là tâm Không chuyển lui. Hai là ở trong Phật Pháp Tăng được thành quả Thanh tịnh tin không phá hỏ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修習觀生滅。四修習諸法本來不生。五常修習世間成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u tập quan sinh diệt. Tứ tu tập chư Pháp bản lai bất sinh. Ngũ thường tu tập Thế gian thành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a là tu luyện xem sinh mất. Bốn là tu luyện các Pháp trước nay không sinh. Năm là thường tu luyện thành hỏng của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修習業因緣故有生。七修習分別生死涅槃門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ục tu tập Nghiệp Nhân duyên cố hữu sinh. Thất tu tập phân biệt sinh tử Niết Bàn môn sai biệt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là tu luyện Nghiệp Nhân Duyên cho nên có sinh. Bảy là tu luyện phân biệt môn Niết Bàn sinh chết sai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修習眾生業差別。九修習前際後際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t tu tập chúng sinh Nghiệp sai biệt. Cửu tu tập tiền tế hậu tế sai biệ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ám là tu luyện Nghiệp chúng sinh sai khác. Chín là tu luyện thời trước thời sau sai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修習現在常滅不住行。是十智心。則生佛家轉得勢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tu tập Hiện tại thường diệt bất trụ hành. Thị thập Trí tâm. Tắc sinh Phật gia chuyển đắc thế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à tu luyện việc Hiện tại thường diệt mất không đi dừng. Đó là 10 tâm Trí tuệ. Chắc sinh gia đình Phật chuyển thành được thế l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住是第四地。觀內身循身觀。精勤一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Bồ Tát Ma ha tát trụ thị đệ tứ Địa. Quan nội thân tuần thân quan. Tinh cần nhấ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Bồ Tát Bồ Tát lớn dừng ở Bậc thứ tư đó. Quan sát bên trong thân quan sát men theo thân. Tinh siêng nhấ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世間貪憂。觀外身循身觀。精勤一心。除世間貪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ừ Thế gian tham ưu. Quan ngoại thân tuần thân quan. Tinh cần nhất tâm. Trừ Thế gian tham ư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ừ bỏ tham lo của Thế gian. Quan sát bên ngoài thân quan sát men theo thân. Tinh siêng nhất tâm. Trừ bỏ tham lo của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內外身循身觀。精勤一心。除世間貪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ội ngoại thân tuần thân quan. Tinh cần nhất tâm. Trừ Thế gian tham ư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bên trong ngoài thân quan sát men theo thân. Tinh siêng nhất tâm. Trừ bỏ tham lo của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內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外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內外受。內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外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內外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an nội thụ, ngoại thụ, nội ngoại thụ. Nội tâm, ngoại tâm, nội ngoại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nhận bên trong, nhận bên ngoài. Bên trong tâm, bên ngoài tâm, bên trong ngoài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外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內外法循法觀。精勤一心。除世間貪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ội Pháp, ngoại Pháp, nội ngoại Pháp tuần Pháp quan. Tinh cần nhất tâm. Trừ Thế gian tham ư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Pháp, bên ngoài Pháp, bên trong ngoài Pháp men theo Pháp. Tinh siêng nhất tâm. Trừ bỏ tham lo của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未生惡不善法。為不生故。勤精進發心正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vị sinh ác bất thiện Pháp. Vị bất sinh cố. Cần Tinh tiến phát tâm chính đoạ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chưa sinh ác, Pháp không thiện. Do vì không sinh. Siêng Tinh tiến phát tâm cắt bỏ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生諸惡不善法。為斷故。勤精進發心正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sinh chư ác bất thiện Pháp. Vị đoạn cố. Cần Tinh tiến phát tâm chính đ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sinh các ác Pháp không thiện. Do vì cắt bỏ. Siêng Tinh tiến phát tâm cắt bỏ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生諸善法。為生故。勤精進發心正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sinh chư thiện Pháp. Vị sinh cố. Cần Tinh tiến phát tâm chính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sinh các Pháp thiện. Do vì sinh. Siêng Tinh tiến phát tâm làm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生諸善法。為住不失修滿增廣故。勤精進發心正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sinh chư thiện Pháp. Vị trụ bất thất tu mãn tăng quảng cố. Cần Tinh tiến phát tâm chính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sinh các Pháp thiện. Do vì dừng ở không mất tu đầy đủ tăng thêm rộng. Siêng Tinh tiến phát tâm làm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修行四如意足。欲定斷行成就。修如意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tu hành Tứ Như ý túc. Dục định đoạn hành thành tựu. Tu Như ý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ó tu hành 4 Như ý đầy đủ. Muốn quyết thành công cắt bỏ làm. Tu Như ý đầy đủ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依止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依止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依止滅。迴向涅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chỉ yếm, y chỉ ly, y chỉ diệt. Hồi hướng Niế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án dừng dựa vào, rời dừng dựa vào, diệt mất dừng dựa vào. Hồi hướng Niết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心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慧定斷行成就。修如意足。依止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inh tiến định, tâm định, tuệ định đoạn hành thành tựu. Tu Như ý túc. Y chỉ yếm ly d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định Tinh tiến, yên định tâm, thành công Trí tuệ yên định cắt bỏ làm. Tu Như ý đầy đủ. Chán dừng dựa rời diệt m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是菩薩修行信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精進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念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定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慧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Niết Bàn. Thị Bồ Tát tu hành tín Căn, Tinh tiến Căn, niệm Căn, định Căn, Tuệ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Niết Bàn. Bồ Tát đó tu hành Căn tin, Căn Tinh tiến, Căn nhớ, Căn yên định, Căn Trí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依止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離滅。迴向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chỉ yếm ly diệt. Hồi hướng Niế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án dừng dựa rời diệt mất. Hồi hướng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修行信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精進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念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定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Bồ Tát tu hành Tín lực, Tinh tiến lực, Niệm lực, Định lực, Tuệ lự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tu hành lực Tin, lực Tinh tiến, lực Nhớ, lực Yên định, lực Trí tuệ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依止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滅。迴向涅槃。是菩薩修行念覺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擇法覺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chỉ yếm, ly diệt. Hồi hướng Niết Bàn. Thị Bồ Tát tu hành niệm giác phần, trạch Pháp giác phầ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án dừng dựa rời diệt mất. Hồi hướng Niết Bàn. Bồ Tát đó tu hành phần nhớ hiểu, phần hiểu chọn lự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覺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喜覺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猗覺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定覺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捨覺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tiến giác phần, hỉ giác phần, y giác phần, định giác phần, xả giác phầ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ần hiểu Tinh tiến, phần hiểu vui mừng, phần hiểu dựa vào, phần hiểu yên định, phần hiểu vứt bỏ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依止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滅。迴向涅槃。是菩薩修行正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思惟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chỉ yếm, ly diệt. Hồi hướng Niết Bàn. Thị Bồ Tát tu hành Chính kiến, Chính tư du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án dừng dựa rời diệt mất. Hồi hướng Niết Bàn. Bồ Tát đó tu hành Thấy đúng, Suy nghĩ đ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ngữ , Chính nghiệp, Chính mệnh , Chính tinh tiến , Chính niệm, Chính đ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ời nói đúng, Nghiệp đúng, Mệnh đúng, Tinh tiến đúng, Nhớ đúng, Yên định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依止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滅。迴向涅槃。是菩薩以不捨眾生心故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Y chỉ yếm, ly diệt. Hồi hướng Niết Bàn. Thị Bồ Tát dĩ bất xả chúng sinh tâm cố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án dừng dựa rời diệt mất. Hồi hướng Niết Bàn. Bồ Tát đó do không bỏ tâm chúng sinh cho nên là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本願助故。大悲為首故。大慈合行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bản nguyện trợ cố. Đại Bi vị thủ cố. Đại Từ hợp hành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nguyện vốn có. Do Đại Bi là hàng đầu. Do Đại Từ hợp là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攝一切智。為莊嚴佛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nhiếp Nhất thiết Trí. Vị trang nghiêm Phật quố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hút lấy Tất cả Trí tuệ. Vì trang nghiêm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具佛諸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共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三十二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八十種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cụ Phật chư lực, vô úy, bất cộng Pháp, tam thập nhị Tướng, bát thập chủng Hả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ầy đủ các lực, không sợ hãi, không cùng Pháp, 32 Tướng, 80 diện mạo đẹp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具足音聲。為隨順佛深解脫。為思惟大智慧方便故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cụ túc âm thanh. Vị tùy thuận Phật thâm Giải thoát. Vị tư duy đại Trí tuệ Phương tiện cố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ầy đủ âm thanh. Vì thuận theo Giải thoát thâm sâu của Phật. Vì suy nghĩ Phương tiện Trí tuệ lớn cho nên là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住焰地。所有身見等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我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眾生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Phật Tử ! Bồ Tát trụ Diệm Địa. Sở hữu thân kiến đẳng trước, Ngã trước, chúng sinh trướ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Tử ! Bồ Tát dừng ở Ánh lửa. Tất cả bản thân thấy cùng với nương nhờ, nương nhờ bản thân, nương nhờ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人壽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見者著。五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十二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十八界所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ân thọ giả, tri giả, kiến giả trước. Ngũ âm, thập nhị Nhập, thập bát giới sở khở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ơng nhờ thọ mệnh, người biết, người thấy. Do nổi lên 5 Uẩn, 12 Nhập vào, 18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屈伸卷舒出沒。推求心所行愛著。寶重所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huất thân quyển thư xuất một. Thôi cầu tâm sở hành ái trước. Bảo trọng sở kiế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ịu duỗi nắm tay mở ra nắm lại. Tâm tìm hiểu do thực hành yêu nương nhờ. Quý trọng do thấ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歸為洲。皆悉斷滅。是菩薩轉倍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quy vị châu. Giai tất đoạn diệt. Thị Bồ Tát chuyển bội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rở về vì đất lớn. Hết thảy đều cắt bỏ. Bồ Tát chuyển tăng gấp bội Tinh t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方便所生助道法。隨所修行。心轉柔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í tuệ Phương tiện sở sinh trợ Đạo Pháp. Tùy sở tu hành. Tâm chuyển nhu hò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Phương tiện sinh ra Pháp trợ Đạo. Thuận theo tu hành. Tâm chuyển thành mềm mại hòa nh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堪任有用。無有疲倦。轉求上法。增益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ham nhậm hữu dụng. Vô hữu bì quyện. Chuyển cầu thượng Pháp. Tăng ích Trí tuệ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ịu đảm nhận lợi ích. Không có mệt mỏi. Chuyển sang cầu Pháp cao. Tăng lợi ích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救一切世間。隨順諸師。恭敬受教。如所說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ứu nhất thiết Thế gian. Tùy thuận chư Sư. Cung kính thụ giáo. Như sở thuyết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ứu giúp tất cả Thế gian. Thuận theo các Thầy. Cung kính nhận dạy bảo. Thực hành như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爾時。知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報恩。心轉和善。同止安樂。直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nhĩ thời. Tri ân, tri báo ân. Tâm chuyển hòa thiện. Đồng chỉ an lạc. Trực tâm, nhuyễn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Bồ Tát đây. Biết ân, biết báo ân. Tâm chuyển thành hòa thiện. Cùng nhau dừng lại yên vui. Tâm ngay thẳng, tâm mềm m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邪曲。行正定行。無有憍慢。隨順教誨。得說者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tà khúc. Hành Chính định hạnh. Vô hữu kiêu mạn. Tùy thuận giáo hối. Đắc thuyết giả 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quanh co sai trái. Thực hành hạnh Yên định đúng. Thuận theo dạy bảo. Được ý của ngườ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具足善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軟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寂滅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忍辱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cụ túc thiện tâm, nhuyễn tâm, Tịch diệt tâm, Nhẫn nhục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iện, tâm mềm mại, tâm Rỗng lặng, tâm Nhẫn nhịn đầy đủ như thế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淨地諸法思惟修行。是菩薩爾時成不轉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捨精進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ịnh Địa chư Pháp tư duy tu hành. Thị Bồ Tát nhĩ thời thành bất chuyển Tinh tiến, bất xả Tinh tiến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uy nghĩ tu hành các Pháp Bậc Thanh tịnh. Khi đó Bồ Tát đây được Tinh tiến không đổi dời, Tinh tiến không bỏ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染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壞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厭倦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廣大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nhiễm Tinh tiến, bất hoại Tinh tiến , bất yếm quyện Tinh tiến, quảng đại Tinh tiến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h tiến không lây nhiễm, Tinh tiến không phá hỏng, Tinh tiến không mệt mỏi, Tinh tiến rộng lớn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邊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猛利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等等精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救一切眾生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biên Tinh tiến, mãnh lợi Tinh tiến, vô đẳng đẳng Tinh tiến, cứu nhất thiết chúng sinh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nh tiến không giới hạn, Tinh tiến mạnh sắc xảo, Tinh tiến không sánh bằng, Tinh tiến cứu giúp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菩薩修習如是精進。直心清淨。不失深心。信解明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ồ Tát tu tập như thị Tinh tiến. Trực tâm Thanh tịnh. Bất thất thâm tâm. Tín giải minh l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ó tu luyện Tinh tiến như thế. Tâm Thanh tịnh ngay thẳng. Tâm thâm sâu không mất. Tin hiểu sáng sắc x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增長。遠離世間。垢濁不信皆已滅盡。無疑無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Căn tăng trưởng. Viễn ly Thế gian. Cấu trọc bất tín giai dĩ diệt tận. Vô nghi vô hố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ện tăng cao. Rời xa Thế gian. Bẩn đục không tin đều đã mất hết. Không nghi không hối tiế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前具足。於一切佛大信解事。不厭不捨。自然習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iền cụ túc. Ư nhất thiết Phật đại tín giải sự. Bất yếm bất xả. Tự nhiên tập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đầy đủ. Với việc tin hiểu lớn tất cả Phật. Không chán không bỏ. Tự nhiên vui thích học tậ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之心常現在前。菩薩住第四焰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i tâm thường hiện tại tiền. Bồ Tát trụ đệ tứ Diệm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vô lượng thường hiện ra phía trước. Bồ Tát dừng ở Bậc thứ tư Ánh lử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見數百千萬億那由他諸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世尊。恭敬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kiến sác bách thiên vạn ức Na do tha chư Phật Thế Tôn. Cung kính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ể luôn thấy trăm nghìn vạn trăm triệu Na do tha các Phật Thế Tôn. Cung kính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尊重讚歎。衣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飲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臥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醫藥。親近諸佛。一心聽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ôn trọng tán thán. Y phục, ẩm thực, ngọa cụ, y dược. Thân cận chư Phật. Nhất tâm thính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ôn trọng ca ngợi. Quần áo, đồ ăn uống, đồ nằm ngủ, thuốc uống. Thân thiết các Phật. Nhất tâm nghe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信奉持。多於佛所出家修道。是菩薩樂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深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ín phụng trì. Đa ư Phật sở Xuất gia tu Đạo. Thị Bồ Tát nhạo tâm, thâm tâm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tin kính giữ. Đa số ở nơi ở của Phật Xuất gia tu Đạo. Tâm ham thích, tâm Thanh tịnh thâm sâu của Bồ Tát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解平等。轉更明了。住壽多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giải bình đẳng. Chuyển canh minh liễu. Trụ thọ đa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tin hiểu. Chuyển sang sáng rõ. Dừng ở thọ nhiều Kiế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干百千萬億那由他劫善根轉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ợc can bách thiên vạn ức Na do tha Kiếp thiện Căn chuyển thắ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ện của rất nhiều trăm nghìn vạn trăm triệu Na do tha Kiếp chuyển thành tốt đẹ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上真金為莊嚴具。餘金不及。如是菩薩住此焰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thượng chân kim vi trang nghiêm cụ. Dư kim bất cập. Như thị Bồ Tát trụ thử Diệm Đị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vàng 10 tốt nhất làm đồ dùng trang nghiêm. Các vàng khác không bằng. Bồ Tát dừng ở Bậc Ánh lửa này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轉增。下地菩薩所不能及。譬如摩尼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Căn chuyển tăng. Hạ Địa Bồ Tát sở bất năng cập. Thí như Ma ni ch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ăn thiện chuyển tăng cao. Bồ Tát Bậc dưới không thể bằng được. Ví như ngọc quý Như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清淨能照四方。餘寶不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ang minh Thanh tịnh năng chiếu tứ phương. Dư bảo bất cậ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hanh tịnh có thể chiếu sáng 4 phương. Vật báu khác không bằ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水雨澆漬光明不滅。菩薩住焰地。下地菩薩所不能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ủy vũ kiêu tí Quang minh bất diệt. Bồ Tát trụ Diệm Địa. Hạ Địa Bồ Tát sở bất năng cậ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mưa thấm đẫm Quang sáng không diệt mất. Bồ Tát dừng ở Bậc Ánh lửa. Bồ Tát Bậc dưới không thể bằng được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諸魔及諸煩惱皆不能壞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Ma cập chư Phiền não giai bất năng hoại. Chư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Ma và các Phiền não đều không thể phá hỏng. Các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略說菩薩第四焰地。菩薩住是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lược thuyết Bồ Tát đệ tứ Diệm Địa. Bồ Tát trụ thị Đị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nói sơ lược Bậc thứ 4 Ánh lửa của Bồ Tát. Bồ Tát dừng ở trong Bậ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作須夜摩天王。教化眾生。破於我心。所作善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ác Tu Dạ Ma Thiên vương. Giáo hóa chúng sinh. Phá ư Ngã tâm. Sở tác thiện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 số làm Vua Trời Tu Dạ Ma. Giáo hóa chúng sinh. Phá được tâm bản thân. Do làm Nghiệp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愛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利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同事。皆不離念佛。不離念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ố thí, ái ngữ, lợi ích, đồng sự. Giai bất ly niệm Phật. Bất ly niệ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 thí, lời nói nhân ái, lợi ích, cùng làm việc. Đều không rời nhớ Phật. Không rời nhớ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離念具足一切種智。常生是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ất ly niệm cụ túc Nhất thiết chủng Trí. Thường sinh thị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không rời nhớ đầy đủ Tất cả loại Trí tuệ. Thường sinh tâm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於一切眾生為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為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ương ư nhất thiết chúng sinh vi thủ, vi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on đang với tất cả chúng sinh là đứng hàng đầu, là tốt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於一切眾生為依止者。是菩薩若欲勤行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ư nhất thiết chúng sinh vi y chỉ giả. Thị Bồ Tát nhược dục cần hành Tinh t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với tất cả chúng sinh là dừng dựa vào. Bồ Tát đó nếu muốn siêng thực hành Tinh tiế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臾之間得百億三昧。乃至示現百億菩薩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du chi gian đắc bách ức Tam muội. Nãi chí thị hiện bách ức Bồ Tát dĩ vi quyến thuộ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thời gian ngắn được trăm trăm triệu Tam muội. Thậm chí tỏ ra rõ trăm trăm triệu Bồ Tát dùng làm quyến thuộ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願力自在示現。過於此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ĩ nguyện lực Tự tại thị hiện. Quá ư thử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dùng lực nguyện Tự do tỏ ra rõ. Vượt qua số lượ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干百千萬億那由他劫不可計知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can bách thiên vạn ức Na do tha Kiếp bất khả kế tr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ất nhiều trăm nghìn vạn trăm triệu Na do tha Kiếp không thể tính biế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金剛藏菩薩欲重明此義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Kim Cương Tạng Bồ Tát dục trùng minh thử nghĩa.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Kim Cương Tạng Bồ Tát muốn sáng lại nghĩa này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具足。　　修治明地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Bồ Tát cụ túc. Tu trì Minh Địa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ầy đủ. Tu sửa Bậc Sáng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諸眾生。　　法及於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ư chúng sinh. Pháp cập ư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các chúng sinh. Pháp cùng với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識欲色。　　無色勝信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Thức Dục Sắc. Vô Sắc thắng tín gi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ức, Dục, Sắc trống rỗng. Tin hiểu tốt không Sắ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心清淨故。　　得入第四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âm Thanh tịnh cố. Đắc nhập đệ tứ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hanh tịnh tâm lớn. Được vào Bậc thứ tư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於如來家。　　增長得勢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ư Như Lai gia. Tăng trưởng đắc thế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iền ở gia đình Phật. Được thế lực tăng c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退於佛道。　　三寶不壞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oái ư Phật Đạo. Tam Bảo bất hoại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Đạo Phật không lui. Tin Tam Bảo không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諸法生滅。　　一切本來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chư Pháp sinh diệt. Nhất thiết bản lai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các Pháp sinh mất. Tất cả trước nay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世間成敗。　　從業而有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ế gian thành bại. Tòng Nghiệp nhi hữu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hành bại Thế gian. Theo Nghiệp mà có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業差別。　　生死涅槃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ghiệp sai biệt. Sinh tử Niết Bàn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chúng sinh khác biệt. Sinh chết khác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法先後際。　　常滅不住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Pháp tiên hậu tế. Thường diệt bất trụ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thời trước sau Pháp. Tướng thường mất không ở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大菩薩等。　　得如是法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đại Bồ Tát đẳng. Đắc như thị Pháp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ậc Bồ Tát lớn. Đã được Pháp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哀愍諸眾生。　　習身受心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i mẫn chư chúng sinh. Tập thân thụ tâ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ơng xót các chúng sinh. Thân quen nhận tâm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外四念處。　　依止於厭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ội ngoại tứ Niệm xứ. Y chỉ ư yếm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ngoài 4 Nơi nhớ. Dừng dựa và chán 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依止寂滅。　　迴向於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y chỉ Tịch diệt. Hồi hướng ư Niế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dừng dựa Rỗng lặng. Hồi hướng về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惡法故。　　善法得增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ác Pháp cố. Thiện Pháp đắc tăng tr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rừ diệt Pháp ác. Pháp thiện được tă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習行四正法。　　修四如意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p hành tứ Chính pháp. Tu tứ Như ý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yện làm 4 Pháp đúng. Tu đủ 4 Như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習行於五根。　　及以修五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p hành ư Ngũ Căn. Cập dĩ tu Ngũ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yện làm được 5 Căn. Và do tu 5 Lự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七覺意。　　行於八聖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thất Giác ý. Hành ư bát Thánh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7 Ý hiểu. Thực hành 8 Đạo Th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如是法。　　皆為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như thị Pháp. Giai vị chúng si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Pháp như thế. Do đều vì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願之所助。　　慈悲心為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ản nguyện chi sở trợ. Từ Bi tâm vi thủ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guyện trước trợ giúp. Tâm Từ Bi làm đầ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攝一切智。　　莊嚴諸佛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nhiếp Nhất thiết Trí. Trang nghiêm chư Phật t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hút Tất cả Trí. Trang nghiêm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十種力。　　無畏不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hập chủng lực. Vô úy, bất cộ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10 loại lực. Không sợ, không cù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音聲言說。　　甚深妙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âm thanh ngôn thuyết. Thậm thâm diệu Đạo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âm thanh nói giảng. Đạo Pháp hay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無礙解脫。　　大智慧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ập vô ngại Giải thoát. Đại Trí tuệ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 Giải thoát không ngại. Phương tiện Trí tuệ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身見為首。　　六十二見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thân kiến vi thủ. Lục thập nhị kiến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 thân thấy làm đầu. Sáu mươi hai các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及我人。　　壽命知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ập Ngã nhân. Thọ mệnh tri kiến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và người Ta. Thấy biết thọ mệ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陰界入。　　之所貪著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Âm giới nhập. Chi sở tham trước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các Cõi Uẩn. Do nơi tham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是第四地。　　皆悉已滅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ị đệ tứ Địa. Giai tất dĩ diệt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Bậc thứ tư đó. Đều cùng đã rời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諸煩惱業。　　其心轉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ạn chư Phiền não Nghiệp. Kỳ tâm chuyển mi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ắt các Nghiệp Phiền não. Tâm đó chuyển sáng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所作善業。　　皆為救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sở tác thiện Nghiệp. Giai vị cứu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ghiệp thiện làm được. Đều vì cứu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柔軟心。　　常不為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u nhuyễn tâm. Thường bất vi phóng d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ồ Tát mềm mại. Thường không làm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堪用正直意。　　求利於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m dụng chính trực ý. Cầu lợi 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ịu dùng ý ngay thẳng. Cầu lợi ch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所求事。　　皆為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sở cầu sự. Giai vị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u được việc thế này. Đều vì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慧職位。　　利益世間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rí tuệ chức vị. Lợi ích Thế gia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ức vị Trí tuệ lớn. Vì lợi ích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心敬養師。　　如說樂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âm kính dưỡng Sư. Như thuyết nhạo t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sâu kính dưỡng Thầy. Thích tu hành như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恩報恩者。　　易化無瞋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ân báo ân giả. Dị hóa vô sân h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ân và báo ân. Dễ hóa không thù hậ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邪曲心。　　柔和同止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tà khúc tâm. Nhu hòa đồng chỉ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cong sai không có. Nhu hòa vui cùng ở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如是法。　　精進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như thị Pháp. Tinh tiến Bất thoái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Pháp như thế. Tinh tiến Không chuyể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不失深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ụ thị Địa. Bất thất thâm trự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Tâm sâu thẳng khô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心與信解。　　增長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nh tâm dữ tín giải. Tăng trưởng chư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sạch và tin hiểu. Các Căn thiện tă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諸垢濁。　　不信疑悔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chư cấu trọc. Bất tín nghi hối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ẩn đục Thế gian. Việc không tin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諸法。　　皆悉得除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ẳng chư Pháp. Giai tất đắc trừ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ùng các Pháp. Đều cùng được trừ d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住是。　　第四焰地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Bồ Tát trụ thị. Đệ tứ Diệm Địa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ở đó. Trong Bậc Diệm thứ tư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值無量佛。　　諮受所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rực vô lượng Phật. Tư thụ sở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gay vô lượng Phật. Hỏi nhận Pháp được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諸佛所。　　出家難沮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ị chư Phật sở. Xuất gia nan tự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các Phật đó. Xuất gia khó tan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真金莊嚴。　　餘金所不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hân kim trang nghiêm. Dư kim sở bất c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vàng 10 trang nghiêm. Vàng khác không  bằng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諸功德深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ụ thị Địa. Chư công Đức thâm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Bậc đó. Tâm sâu các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及方便。　　所行清淨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cập Phương tiện. Sở hành Thanh tị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và Phương tiện. Do hành Đạo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千億魔。　　皆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iên ức Ma. Giai sở bất năng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 nghìn trăm triệu Ma. Đều không thể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真妙明珠。　　不為水雨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hân diệu minh châu. Bất vi thủy vũ b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châu tốt thực sáng. Không bị nước mưa ph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是地。　　天人所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ụ thị Địa. Thiên nhân sở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ở Bậc đó. Được người Trời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作夜摩王。　　能轉諸邪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tác Dạ Ma Vương. Năng chuyển chư tà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iều là Vua Dạ Ma. Hay chuyển các thấ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作諸善業。　　皆為佛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ác chư thiện Nghiệp. Giai vị Phật Trí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các Nghiệp thiện. Đều vì Trí tuệ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常堅固。　　不可得動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thường kiên cố. Bất khả đắc động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thường kiên cố. Chuyển động không thể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勤行精進。　　得百億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cần hành Tinh tiến. Đắc bách ức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siêng làm Tinh tiến. Được trăm trăm triệu Tam mu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見百億佛。　　願力則過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iến bách ức Phật. Nguyện lực tức quá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thấy trăm trăm triệu Phật. Lực nguyện chắc hơn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第四地。　　清淨名為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ệ tứ Địa. Thanh tịnh danh vi D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ậc thứ 4 như thế. Thanh tịnh tên là Diệ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福慧者。　　今已解說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Phúc Tuệ giả. Kim dĩ giải thuyết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Phúc Tuệ đó. Nay đã giảng giải x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十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nhị thập t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24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8:00Z</dcterms:created>
  <dc:creator>Microsoft Windows</dc:creator>
  <dc:description/>
  <cp:keywords/>
  <dc:language>en-US</dc:language>
  <cp:lastModifiedBy>Admin</cp:lastModifiedBy>
  <dcterms:modified xsi:type="dcterms:W3CDTF">2022-08-30T16:06:00Z</dcterms:modified>
  <cp:revision>56</cp:revision>
  <dc:subject/>
  <dc:title/>
</cp:coreProperties>
</file>